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 xml:space="preserve">순환경제발전을 가속화 할 데 대한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국무원의 몇 가지 의견</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발</w:t>
            </w:r>
            <w:r>
              <w:rPr>
                <w:rFonts w:eastAsia="한컴바탕" w:cs="한컴바탕" w:ascii="한컴바탕" w:hAnsi="한컴바탕"/>
                <w:szCs w:val="21"/>
                <w:lang w:eastAsia="ko-KR"/>
              </w:rPr>
              <w:t>[2005]22</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rPr>
                <w:rFonts w:ascii="한컴바탕" w:hAnsi="한컴바탕" w:eastAsia="한컴바탕" w:cs="한컴바탕"/>
                <w:szCs w:val="21"/>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인민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각 부 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직속기구</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rPr/>
            </w:pPr>
            <w:r>
              <w:rPr>
                <w:rFonts w:eastAsia="한컴바탕" w:cs="한컴바탕" w:ascii="한컴바탕" w:hAnsi="한컴바탕"/>
                <w:szCs w:val="21"/>
                <w:lang w:eastAsia="ko-KR"/>
              </w:rPr>
              <w:t xml:space="preserve">    </w:t>
            </w:r>
            <w:r>
              <w:rPr>
                <w:rFonts w:ascii="한컴바탕" w:hAnsi="한컴바탕" w:cs="한컴바탕" w:eastAsia="한컴바탕"/>
                <w:spacing w:val="-10"/>
                <w:szCs w:val="21"/>
                <w:lang w:eastAsia="ko-KR"/>
              </w:rPr>
              <w:t>개혁개방 이후 우리나라는 자원절약과 종합이용을 추진하고 청정생산을 보급하는 면에서 커다란 성과를 취득하였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하지만 전통적인 고소모</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고배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저효율의 조방형 성장방식은 여전히 근본적인 변화를 가져오지 못하였으며 자원이용률이 낮고 환경오염이 심각하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그리고 법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정책이 불완벽하고 체계</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메커니즘이 불건전하며 관련 기술개발이 뒤진 등의 문제가 존재하고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본 세기의 첫 </w:t>
            </w:r>
            <w:r>
              <w:rPr>
                <w:rFonts w:eastAsia="한컴바탕" w:cs="한컴바탕" w:ascii="한컴바탕" w:hAnsi="한컴바탕"/>
                <w:spacing w:val="-10"/>
                <w:szCs w:val="21"/>
                <w:lang w:eastAsia="ko-KR"/>
              </w:rPr>
              <w:t>20</w:t>
            </w:r>
            <w:r>
              <w:rPr>
                <w:rFonts w:ascii="한컴바탕" w:hAnsi="한컴바탕" w:cs="한컴바탕" w:eastAsia="한컴바탕"/>
                <w:spacing w:val="-10"/>
                <w:szCs w:val="21"/>
                <w:lang w:eastAsia="ko-KR"/>
              </w:rPr>
              <w:t>년간 우리나라는 공업화와 도시화로의 가속 발전 시기에 들어섰으며 이에 직면한 자원과 환경문제는 아주 준엄하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그러므로 중요한 전략적 기회를 틀어쥐고 쇼캉사회를 전면적으로 건설하는 목표를 실현하기 위해서는 반드시 순환경제를 대대적으로 발전시켜야 하며</w:t>
            </w:r>
            <w:r>
              <w:rPr>
                <w:rFonts w:eastAsia="한컴바탕" w:cs="한컴바탕" w:ascii="한컴바탕" w:hAnsi="한컴바탕"/>
                <w:spacing w:val="-10"/>
                <w:szCs w:val="21"/>
                <w:lang w:eastAsia="ko-KR"/>
              </w:rPr>
              <w:t xml:space="preserve">, </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감량화</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재이용</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자원화</w:t>
            </w:r>
            <w:r>
              <w:rPr>
                <w:rFonts w:ascii="한컴바탕" w:hAnsi="한컴바탕" w:cs="한컴바탕" w:eastAsia="한컴바탕"/>
                <w:spacing w:val="-10"/>
                <w:szCs w:val="21"/>
                <w:lang w:eastAsia="ko-KR"/>
              </w:rPr>
              <w:t>”</w:t>
            </w:r>
            <w:r>
              <w:rPr>
                <w:rFonts w:ascii="한컴바탕" w:hAnsi="한컴바탕" w:cs="한컴바탕" w:eastAsia="한컴바탕"/>
                <w:spacing w:val="-10"/>
                <w:szCs w:val="21"/>
                <w:lang w:eastAsia="ko-KR"/>
              </w:rPr>
              <w:t>의 원칙에 따라 필요한 조치를 취하여 최소의 자원소모와 환경대가로 최대의 경제산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최소의 폐기물 배출 효과를 거두는 동시에 경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환경 및 사회적 효과의 유기적인 통일을 실현하여 자원절약형과 환경 친화형 사회를 건설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이를 위해 아래와 같은 의견을 제기한다</w:t>
            </w:r>
            <w:r>
              <w:rPr>
                <w:rFonts w:eastAsia="한컴바탕" w:cs="한컴바탕" w:ascii="한컴바탕" w:hAnsi="한컴바탕"/>
                <w:spacing w:val="-10"/>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순환경제발전의 지도사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본원칙 및 주요목표</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지도사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등소평 이론과 </w:t>
            </w: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가지 대표</w:t>
            </w:r>
            <w:r>
              <w:rPr>
                <w:rFonts w:ascii="한컴바탕" w:hAnsi="한컴바탕" w:cs="한컴바탕" w:eastAsia="한컴바탕"/>
                <w:szCs w:val="21"/>
                <w:lang w:eastAsia="ko-KR"/>
              </w:rPr>
              <w:t>”</w:t>
            </w:r>
            <w:r>
              <w:rPr>
                <w:rFonts w:ascii="한컴바탕" w:hAnsi="한컴바탕" w:cs="한컴바탕" w:eastAsia="한컴바탕"/>
                <w:szCs w:val="21"/>
                <w:lang w:eastAsia="ko-KR"/>
              </w:rPr>
              <w:t>의 중요사상을 지침으로 과학발전관을 수립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생산률의 제고와 폐기물 배출저감을 목표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혁신과 제도혁신을 동력으로 하여 자원절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의식 및 법제건설을 강화하고 정책조치를 완선화하고 시장메커니즘 작용을 충분히 발휘시켜 순환경제발전을 촉진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기본원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형공업화의 발전을 끈질기게 추진하며 자원절약과 환경보호에 유리한 생산방식과 소비방식을 형성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제구조조정을 지속적으로 추진하고 기술진보를 다그치며 감독관리를 강화하고 자원이용률을 높이며 폐기물의 산생과 배출을 저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을 주체로 하고 정부조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장인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중참여을 결부하여 순환경제발전을 촉진하는데 유리한 정책체계와 사회분위기를 조성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발전목표</w:t>
            </w:r>
            <w:r>
              <w:rPr>
                <w:rFonts w:eastAsia="한컴바탕" w:cs="한컴바탕" w:ascii="한컴바탕" w:hAnsi="한컴바탕"/>
                <w:szCs w:val="21"/>
                <w:lang w:eastAsia="ko-KR"/>
              </w:rPr>
              <w:t>. 2010</w:t>
            </w:r>
            <w:r>
              <w:rPr>
                <w:rFonts w:ascii="한컴바탕" w:hAnsi="한컴바탕" w:cs="한컴바탕" w:eastAsia="한컴바탕"/>
                <w:szCs w:val="21"/>
                <w:lang w:eastAsia="ko-KR"/>
              </w:rPr>
              <w:t>년까지 비교적 완선한 순환경제발전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체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책지원체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체제 및 기술혁신체계와 격려 제어 메커니즘을 수립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이용률을 대폭 늘이고 폐기물의 마감 처리량을 뚜렷하게 줄여 순환경제발전 요구에 부합되는 전형적인 모델 기업을 건설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녹색소비를 추진하고 재생자원 회수이용체계를 완선화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순환경제발전요구에 부합되는 공업</w:t>
            </w:r>
            <w:r>
              <w:rPr>
                <w:rFonts w:eastAsia="한컴바탕" w:cs="한컴바탕" w:ascii="한컴바탕" w:hAnsi="한컴바탕"/>
                <w:szCs w:val="21"/>
                <w:lang w:eastAsia="ko-KR"/>
              </w:rPr>
              <w:t>(</w:t>
            </w:r>
            <w:r>
              <w:rPr>
                <w:rFonts w:ascii="한컴바탕" w:hAnsi="한컴바탕" w:cs="한컴바탕" w:eastAsia="한컴바탕"/>
                <w:szCs w:val="21"/>
                <w:lang w:eastAsia="ko-KR"/>
              </w:rPr>
              <w:t>농업</w:t>
            </w:r>
            <w:r>
              <w:rPr>
                <w:rFonts w:eastAsia="한컴바탕" w:cs="한컴바탕" w:ascii="한컴바탕" w:hAnsi="한컴바탕"/>
                <w:szCs w:val="21"/>
                <w:lang w:eastAsia="ko-KR"/>
              </w:rPr>
              <w:t>)</w:t>
            </w:r>
            <w:r>
              <w:rPr>
                <w:rFonts w:ascii="한컴바탕" w:hAnsi="한컴바탕" w:cs="한컴바탕" w:eastAsia="한컴바탕"/>
                <w:szCs w:val="21"/>
                <w:lang w:eastAsia="ko-KR"/>
              </w:rPr>
              <w:t>단지와 자원절약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 친화형 도시를 건설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주요지표</w:t>
            </w:r>
            <w:r>
              <w:rPr>
                <w:rFonts w:eastAsia="한컴바탕" w:cs="한컴바탕" w:ascii="한컴바탕" w:hAnsi="한컴바탕"/>
                <w:szCs w:val="21"/>
                <w:lang w:eastAsia="ko-KR"/>
              </w:rPr>
              <w:t>. 2010</w:t>
            </w:r>
            <w:r>
              <w:rPr>
                <w:rFonts w:ascii="한컴바탕" w:hAnsi="한컴바탕" w:cs="한컴바탕" w:eastAsia="한컴바탕"/>
                <w:szCs w:val="21"/>
                <w:lang w:eastAsia="ko-KR"/>
              </w:rPr>
              <w:t>년까지 우리나라에서 소모하는 톤당 에너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철광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색금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비금속광물 등 </w:t>
            </w:r>
            <w:r>
              <w:rPr>
                <w:rFonts w:eastAsia="한컴바탕" w:cs="한컴바탕" w:ascii="한컴바탕" w:hAnsi="한컴바탕"/>
                <w:szCs w:val="21"/>
                <w:lang w:eastAsia="ko-KR"/>
              </w:rPr>
              <w:t>15</w:t>
            </w:r>
            <w:r>
              <w:rPr>
                <w:rFonts w:ascii="한컴바탕" w:hAnsi="한컴바탕" w:cs="한컴바탕" w:eastAsia="한컴바탕"/>
                <w:szCs w:val="21"/>
                <w:lang w:eastAsia="ko-KR"/>
              </w:rPr>
              <w:t xml:space="preserve">가지 중요 자원의 </w:t>
            </w:r>
            <w:r>
              <w:rPr>
                <w:rFonts w:eastAsia="한컴바탕" w:cs="한컴바탕" w:ascii="한컴바탕" w:hAnsi="한컴바탕"/>
                <w:szCs w:val="21"/>
                <w:lang w:eastAsia="ko-KR"/>
              </w:rPr>
              <w:t>GDP</w:t>
            </w:r>
            <w:r>
              <w:rPr>
                <w:rFonts w:ascii="한컴바탕" w:hAnsi="한컴바탕" w:cs="한컴바탕" w:eastAsia="한컴바탕"/>
                <w:szCs w:val="21"/>
                <w:lang w:eastAsia="ko-KR"/>
              </w:rPr>
              <w:t>를</w:t>
            </w: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보다 약 </w:t>
            </w:r>
            <w:r>
              <w:rPr>
                <w:rFonts w:eastAsia="한컴바탕" w:cs="한컴바탕" w:ascii="한컴바탕" w:hAnsi="한컴바탕"/>
                <w:szCs w:val="21"/>
                <w:lang w:eastAsia="ko-KR"/>
              </w:rPr>
              <w:t xml:space="preserve">25% </w:t>
            </w:r>
            <w:r>
              <w:rPr>
                <w:rFonts w:ascii="한컴바탕" w:hAnsi="한컴바탕" w:cs="한컴바탕" w:eastAsia="한컴바탕"/>
                <w:szCs w:val="21"/>
                <w:lang w:eastAsia="ko-KR"/>
              </w:rPr>
              <w:t xml:space="preserve">높이고 만 위안 당 </w:t>
            </w:r>
            <w:r>
              <w:rPr>
                <w:rFonts w:eastAsia="한컴바탕" w:cs="한컴바탕" w:ascii="한컴바탕" w:hAnsi="한컴바탕"/>
                <w:szCs w:val="21"/>
                <w:lang w:eastAsia="ko-KR"/>
              </w:rPr>
              <w:t>GDP</w:t>
            </w:r>
            <w:r>
              <w:rPr>
                <w:rFonts w:ascii="한컴바탕" w:hAnsi="한컴바탕" w:cs="한컴바탕" w:eastAsia="한컴바탕"/>
                <w:szCs w:val="21"/>
                <w:lang w:eastAsia="ko-KR"/>
              </w:rPr>
              <w:t xml:space="preserve">의 에너지소모량을 </w:t>
            </w:r>
            <w:r>
              <w:rPr>
                <w:rFonts w:eastAsia="한컴바탕" w:cs="한컴바탕" w:ascii="한컴바탕" w:hAnsi="한컴바탕"/>
                <w:szCs w:val="21"/>
                <w:lang w:eastAsia="ko-KR"/>
              </w:rPr>
              <w:t xml:space="preserve">18% </w:t>
            </w:r>
            <w:r>
              <w:rPr>
                <w:rFonts w:ascii="한컴바탕" w:hAnsi="한컴바탕" w:cs="한컴바탕" w:eastAsia="한컴바탕"/>
                <w:szCs w:val="21"/>
                <w:lang w:eastAsia="ko-KR"/>
              </w:rPr>
              <w:t>이상 낮춘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농업관개수의 평균 유효이용계수는 </w:t>
            </w:r>
            <w:r>
              <w:rPr>
                <w:rFonts w:eastAsia="한컴바탕" w:cs="한컴바탕" w:ascii="한컴바탕" w:hAnsi="한컴바탕"/>
                <w:szCs w:val="21"/>
                <w:lang w:eastAsia="ko-KR"/>
              </w:rPr>
              <w:t xml:space="preserve">0.5% </w:t>
            </w:r>
            <w:r>
              <w:rPr>
                <w:rFonts w:ascii="한컴바탕" w:hAnsi="한컴바탕" w:cs="한컴바탕" w:eastAsia="한컴바탕"/>
                <w:szCs w:val="21"/>
                <w:lang w:eastAsia="ko-KR"/>
              </w:rPr>
              <w:t xml:space="preserve">높이고 만 위안 당 공업 증가액 취수량은 </w:t>
            </w:r>
            <w:r>
              <w:rPr>
                <w:rFonts w:eastAsia="한컴바탕" w:cs="한컴바탕" w:ascii="한컴바탕" w:hAnsi="한컴바탕"/>
                <w:szCs w:val="21"/>
                <w:lang w:eastAsia="ko-KR"/>
              </w:rPr>
              <w:t>120</w:t>
            </w:r>
            <w:r>
              <w:rPr>
                <w:rFonts w:ascii="한컴바탕" w:hAnsi="한컴바탕" w:cs="한컴바탕" w:eastAsia="한컴바탕"/>
                <w:szCs w:val="21"/>
                <w:lang w:eastAsia="ko-KR"/>
              </w:rPr>
              <w:t>세제곱 미터로 낮춘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광산자원의 총 회수율과 </w:t>
            </w:r>
            <w:r>
              <w:rPr>
                <w:rFonts w:ascii="한컴바탕" w:hAnsi="한컴바탕" w:cs="한컴바탕" w:eastAsia="한컴바탕"/>
                <w:color w:val="FF0000"/>
                <w:szCs w:val="21"/>
                <w:lang w:eastAsia="ko-KR"/>
              </w:rPr>
              <w:t>共伴生矿</w:t>
            </w:r>
            <w:r>
              <w:rPr>
                <w:rFonts w:ascii="한컴바탕" w:hAnsi="한컴바탕" w:cs="한컴바탕" w:eastAsia="한컴바탕"/>
                <w:szCs w:val="21"/>
                <w:lang w:eastAsia="ko-KR"/>
              </w:rPr>
              <w:t xml:space="preserve"> 종합이용률을 각각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씩 높이고 공업고체폐기물 종합이용률은 </w:t>
            </w:r>
            <w:r>
              <w:rPr>
                <w:rFonts w:eastAsia="한컴바탕" w:cs="한컴바탕" w:ascii="한컴바탕" w:hAnsi="한컴바탕"/>
                <w:szCs w:val="21"/>
                <w:lang w:eastAsia="ko-KR"/>
              </w:rPr>
              <w:t xml:space="preserve">60% </w:t>
            </w:r>
            <w:r>
              <w:rPr>
                <w:rFonts w:ascii="한컴바탕" w:hAnsi="한컴바탕" w:cs="한컴바탕" w:eastAsia="한컴바탕"/>
                <w:szCs w:val="21"/>
                <w:lang w:eastAsia="ko-KR"/>
              </w:rPr>
              <w:t>높인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생 구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알루미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납의 생산 비중을 각각</w:t>
            </w:r>
            <w:r>
              <w:rPr>
                <w:rFonts w:eastAsia="한컴바탕" w:cs="한컴바탕" w:ascii="한컴바탕" w:hAnsi="한컴바탕"/>
                <w:szCs w:val="21"/>
                <w:lang w:eastAsia="ko-KR"/>
              </w:rPr>
              <w:t>35%, 25%, 30%</w:t>
            </w:r>
            <w:r>
              <w:rPr>
                <w:rFonts w:ascii="한컴바탕" w:hAnsi="한컴바탕" w:cs="한컴바탕" w:eastAsia="한컴바탕"/>
                <w:szCs w:val="21"/>
                <w:lang w:eastAsia="ko-KR"/>
              </w:rPr>
              <w:t xml:space="preserve">에 도달시키며 주요 재생자원회수이용률을 </w:t>
            </w:r>
            <w:r>
              <w:rPr>
                <w:rFonts w:eastAsia="한컴바탕" w:cs="한컴바탕" w:ascii="한컴바탕" w:hAnsi="한컴바탕"/>
                <w:szCs w:val="21"/>
                <w:lang w:eastAsia="ko-KR"/>
              </w:rPr>
              <w:t xml:space="preserve">65% </w:t>
            </w:r>
            <w:r>
              <w:rPr>
                <w:rFonts w:ascii="한컴바탕" w:hAnsi="한컴바탕" w:cs="한컴바탕" w:eastAsia="한컴바탕"/>
                <w:szCs w:val="21"/>
                <w:lang w:eastAsia="ko-KR"/>
              </w:rPr>
              <w:t>높인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공업고체폐기물 적치량과 처리량을 </w:t>
            </w:r>
            <w:r>
              <w:rPr>
                <w:rFonts w:eastAsia="한컴바탕" w:cs="한컴바탕" w:ascii="한컴바탕" w:hAnsi="한컴바탕"/>
                <w:szCs w:val="21"/>
                <w:lang w:eastAsia="ko-KR"/>
              </w:rPr>
              <w:t>4.5</w:t>
            </w:r>
            <w:r>
              <w:rPr>
                <w:rFonts w:ascii="한컴바탕" w:hAnsi="한컴바탕" w:cs="한컴바탕" w:eastAsia="한컴바탕"/>
                <w:szCs w:val="21"/>
                <w:lang w:eastAsia="ko-KR"/>
              </w:rPr>
              <w:t xml:space="preserve">억 톤 정도로 통제하며 도시생활쓰레기 증가률을 </w:t>
            </w: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정도로 통제한다</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주：상기 관련 지표는 </w:t>
            </w:r>
            <w:r>
              <w:rPr>
                <w:rFonts w:ascii="한컴바탕" w:hAnsi="한컴바탕" w:cs="한컴바탕" w:eastAsia="한컴바탕"/>
                <w:szCs w:val="21"/>
                <w:lang w:eastAsia="ko-KR"/>
              </w:rPr>
              <w:t>“</w:t>
            </w:r>
            <w:r>
              <w:rPr>
                <w:rFonts w:eastAsia="한컴바탕" w:cs="한컴바탕" w:ascii="한컴바탕" w:hAnsi="한컴바탕"/>
                <w:szCs w:val="21"/>
                <w:lang w:eastAsia="ko-KR"/>
              </w:rPr>
              <w:t>11.5</w:t>
            </w:r>
            <w:r>
              <w:rPr>
                <w:rFonts w:eastAsia="한컴바탕" w:cs="한컴바탕" w:ascii="한컴바탕" w:hAnsi="한컴바탕"/>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획에 근거하여 상응하게 조정한다</w:t>
            </w:r>
            <w:r>
              <w:rPr>
                <w:rFonts w:eastAsia="한컴바탕" w:cs="한컴바탕" w:ascii="한컴바탕" w:hAnsi="한컴바탕"/>
                <w:szCs w:val="21"/>
                <w:lang w:eastAsia="ko-KR"/>
              </w:rPr>
              <w:t>.</w:t>
            </w:r>
            <w:r>
              <w:rPr>
                <w:rFonts w:ascii="한컴바탕" w:hAnsi="한컴바탕" w:cs="한컴바탕" w:eastAsia="한컴바탕"/>
                <w:szCs w:val="21"/>
                <w:lang w:eastAsia="ko-KR"/>
              </w:rPr>
              <w:t>）</w:t>
            </w:r>
          </w:p>
          <w:p>
            <w:pPr>
              <w:pStyle w:val="Normal"/>
              <w:snapToGrid w:val="false"/>
              <w:spacing w:lineRule="atLeast" w:line="290"/>
              <w:rPr>
                <w:rFonts w:ascii="한컴바탕" w:hAnsi="한컴바탕" w:eastAsia="한컴바탕" w:cs="한컴바탕"/>
                <w:spacing w:val="20"/>
                <w:szCs w:val="21"/>
                <w:lang w:eastAsia="ko-KR"/>
              </w:rPr>
            </w:pPr>
            <w:r>
              <w:rPr>
                <w:rFonts w:eastAsia="한컴바탕" w:cs="한컴바탕" w:ascii="한컴바탕" w:hAnsi="한컴바탕"/>
                <w:spacing w:val="20"/>
                <w:szCs w:val="21"/>
                <w:lang w:eastAsia="ko-KR"/>
              </w:rPr>
              <w:t xml:space="preserve">    </w:t>
            </w:r>
            <w:r>
              <w:rPr>
                <w:rFonts w:eastAsia="한컴바탕" w:cs="한컴바탕" w:ascii="한컴바탕" w:hAnsi="한컴바탕"/>
                <w:spacing w:val="20"/>
                <w:szCs w:val="21"/>
                <w:lang w:eastAsia="ko-KR"/>
              </w:rPr>
              <w:t xml:space="preserve">2. </w:t>
            </w:r>
            <w:r>
              <w:rPr>
                <w:rFonts w:ascii="한컴바탕" w:hAnsi="한컴바탕" w:cs="한컴바탕" w:eastAsia="한컴바탕"/>
                <w:spacing w:val="20"/>
                <w:szCs w:val="21"/>
                <w:lang w:eastAsia="ko-KR"/>
              </w:rPr>
              <w:t>순환경제발전의 중점업무와 중점단계</w:t>
            </w:r>
          </w:p>
          <w:p>
            <w:pPr>
              <w:pStyle w:val="Normal"/>
              <w:snapToGrid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w:t>
            </w:r>
            <w:r>
              <w:rPr>
                <w:rFonts w:eastAsia="한컴바탕" w:cs="한컴바탕" w:ascii="한컴바탕" w:hAnsi="한컴바탕"/>
                <w:spacing w:val="-2"/>
                <w:szCs w:val="21"/>
                <w:lang w:eastAsia="ko-KR"/>
              </w:rPr>
              <w:t>5</w:t>
            </w:r>
            <w:r>
              <w:rPr>
                <w:rFonts w:ascii="한컴바탕" w:hAnsi="한컴바탕" w:cs="한컴바탕" w:eastAsia="한컴바탕"/>
                <w:spacing w:val="-2"/>
                <w:szCs w:val="21"/>
                <w:lang w:eastAsia="ko-KR"/>
              </w:rPr>
              <w:t>）중점업무</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첫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에너지 절약과 소모 저감을 힘써 추진함으로써 생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건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유통과 소비 등 영역에서 자원을 절약하고 자연자원의 소모를 줄인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둘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청정생산을 전면적으로 추진하여 원천적으로 폐기물의 산생을 줄임으로써 말단 정비로부터 오염예방과 생산과정 제어의 전환을 실현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셋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원종합이용을 전개하여 폐기물자원화와 재생에너지 회수이용을 최대한 정도로 실현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넷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환경보호산업을 발전시키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감량화</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재이용</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원화 기술과 설비 개발에 중점을 두어 자원의 고효이용</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순환이용과 폐기물배출 저감에 기술적 보장을 제공한다</w:t>
            </w:r>
            <w:r>
              <w:rPr>
                <w:rFonts w:eastAsia="한컴바탕" w:cs="한컴바탕" w:ascii="한컴바탕" w:hAnsi="한컴바탕"/>
                <w:spacing w:val="-2"/>
                <w:szCs w:val="21"/>
                <w:lang w:eastAsia="ko-KR"/>
              </w:rPr>
              <w:t>.</w:t>
            </w:r>
          </w:p>
          <w:p>
            <w:pPr>
              <w:pStyle w:val="Normal"/>
              <w:snapToGrid w:val="false"/>
              <w:spacing w:lineRule="atLeast" w:line="290"/>
              <w:ind w:firstLine="396"/>
              <w:rPr/>
            </w:pPr>
            <w:r>
              <w:rPr>
                <w:rFonts w:ascii="한컴바탕" w:hAnsi="한컴바탕" w:cs="한컴바탕" w:eastAsia="한컴바탕"/>
                <w:spacing w:val="-6"/>
                <w:szCs w:val="21"/>
                <w:lang w:eastAsia="ko-KR"/>
              </w:rPr>
              <w:t>（</w:t>
            </w:r>
            <w:r>
              <w:rPr>
                <w:rFonts w:eastAsia="한컴바탕" w:cs="한컴바탕" w:ascii="한컴바탕" w:hAnsi="한컴바탕"/>
                <w:spacing w:val="-6"/>
                <w:szCs w:val="21"/>
                <w:lang w:eastAsia="ko-KR"/>
              </w:rPr>
              <w:t>6</w:t>
            </w:r>
            <w:r>
              <w:rPr>
                <w:rFonts w:ascii="한컴바탕" w:hAnsi="한컴바탕" w:cs="한컴바탕" w:eastAsia="한컴바탕"/>
                <w:spacing w:val="-6"/>
                <w:szCs w:val="21"/>
                <w:lang w:eastAsia="ko-KR"/>
              </w:rPr>
              <w:t>）중점단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첫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자원채굴단계에서 광산자원의 개발을 전면적으로 계획하여 선진적이고 실용적인 채굴기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공학과 설비를 보급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광산 채탄율</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선광과 제련 회수율을 높여 미광</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폐석의 종합이용을 추진하고 자원종합회수 이용률을 높인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둘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자원소모단계에서 야금</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비철금속</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전력</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석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석유화학</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화공</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건축자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경공업</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방직</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농업 등 중점 분야의 에너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원자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수자원 등 자원의 소모관리를 강화하여 소모율을 낮추고 자원이용률을 높인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셋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폐기물 산생단계에서 오염방지와 전반과정의 제어를 강화하여 부동한 업종 간의 산업체인을 합리적으로 확장하여 각 폐기물의 순환이용을 강화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기업 폐기물의 </w:t>
            </w:r>
            <w:r>
              <w:rPr>
                <w:rFonts w:ascii="한컴바탕" w:hAnsi="한컴바탕" w:cs="한컴바탕" w:eastAsia="한컴바탕"/>
                <w:spacing w:val="-6"/>
                <w:szCs w:val="21"/>
                <w:lang w:eastAsia="ko-KR"/>
              </w:rPr>
              <w:t>”</w:t>
            </w:r>
            <w:r>
              <w:rPr>
                <w:rFonts w:eastAsia="한컴바탕" w:cs="한컴바탕" w:ascii="한컴바탕" w:hAnsi="한컴바탕"/>
                <w:spacing w:val="-6"/>
                <w:szCs w:val="21"/>
                <w:lang w:eastAsia="ko-KR"/>
              </w:rPr>
              <w:t>0</w:t>
            </w:r>
            <w:r>
              <w:rPr>
                <w:rFonts w:ascii="한컴바탕" w:hAnsi="한컴바탕" w:cs="한컴바탕" w:eastAsia="한컴바탕"/>
                <w:spacing w:val="-6"/>
                <w:szCs w:val="21"/>
                <w:lang w:eastAsia="ko-KR"/>
              </w:rPr>
              <w:t>배출</w:t>
            </w:r>
            <w:r>
              <w:rPr>
                <w:rFonts w:ascii="한컴바탕" w:hAnsi="한컴바탕" w:cs="한컴바탕" w:eastAsia="한컴바탕"/>
                <w:spacing w:val="-6"/>
                <w:szCs w:val="21"/>
                <w:lang w:eastAsia="ko-KR"/>
              </w:rPr>
              <w:t>”</w:t>
            </w:r>
            <w:r>
              <w:rPr>
                <w:rFonts w:ascii="한컴바탕" w:hAnsi="한컴바탕" w:cs="한컴바탕" w:eastAsia="한컴바탕"/>
                <w:spacing w:val="-6"/>
                <w:szCs w:val="21"/>
                <w:lang w:eastAsia="ko-KR"/>
              </w:rPr>
              <w:t>을 추진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재생수 이용시설건설 및 도시쓰레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진흙 감량화와 자원화 이용을 다그쳐 폐기물의 마감처리량을 감소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넷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재생자원 산생단계에서 각종 폐기물자원을 대량적으로 회수하여 순환 이용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전자제품 폐기물의 재제조를 지원하여 쓰레기분류수거와 분류시스템을 구축하며 재생자원회수이용체계를 부단히 완선화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다섯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소비단계에서 자원 절약과 환경 보호에 유리한 소비방식을 제창하여 에너지효과 표지제품</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수자원과 에너지절약 인증제품</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환경표지제품</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녹색표지식품과 유기표지식품의 사용을 격려하며 과도한 포장과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회용 제품의 사용을 감소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정부기관에서도 녹색구매를 실행해야 한다</w:t>
            </w:r>
            <w:r>
              <w:rPr>
                <w:rFonts w:eastAsia="한컴바탕" w:cs="한컴바탕" w:ascii="한컴바탕" w:hAnsi="한컴바탕"/>
                <w:spacing w:val="-6"/>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순환경제발전의 거시적인 지도를 강화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7</w:t>
            </w:r>
            <w:r>
              <w:rPr>
                <w:rFonts w:ascii="한컴바탕" w:hAnsi="한컴바탕" w:cs="한컴바탕" w:eastAsia="한컴바탕"/>
                <w:szCs w:val="21"/>
                <w:lang w:eastAsia="ko-KR"/>
              </w:rPr>
              <w:t>）순환경제발전을 관련 계획을 작성하는 중요한 지도원칙으로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각급 정부 및 유관 부문은 순환경제이념으로 </w:t>
            </w:r>
            <w:r>
              <w:rPr>
                <w:rFonts w:ascii="한컴바탕" w:hAnsi="한컴바탕" w:cs="한컴바탕" w:eastAsia="한컴바탕"/>
                <w:szCs w:val="21"/>
                <w:lang w:eastAsia="ko-KR"/>
              </w:rPr>
              <w:t>“</w:t>
            </w:r>
            <w:r>
              <w:rPr>
                <w:rFonts w:eastAsia="한컴바탕" w:cs="한컴바탕" w:ascii="한컴바탕" w:hAnsi="한컴바탕"/>
                <w:szCs w:val="21"/>
                <w:lang w:eastAsia="ko-KR"/>
              </w:rPr>
              <w:t>11.5</w:t>
            </w:r>
            <w:r>
              <w:rPr>
                <w:rFonts w:eastAsia="한컴바탕" w:cs="한컴바탕" w:ascii="한컴바탕" w:hAnsi="한컴바탕"/>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획과 각종 지역계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시 전반계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산자원 가지속이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절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종합이용 등 전문적인 계획 작성을 지도하고 자원소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절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순환이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물 배출 및 환경 등 상황을 분석하여 목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점 및 정책조치를 명확히 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8</w:t>
            </w:r>
            <w:r>
              <w:rPr>
                <w:rFonts w:ascii="한컴바탕" w:hAnsi="한컴바탕" w:cs="한컴바탕" w:eastAsia="한컴바탕"/>
                <w:szCs w:val="21"/>
                <w:lang w:eastAsia="ko-KR"/>
              </w:rPr>
              <w:t>）순환경제평가지표시스템과 통계채산제도를 구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전개혁위원회는 통계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총국 등 유관부서와 함께 순환경제평가지표시스템 구축에 대한 연구를 다그치고 이를 국민경제와 사회발전계획에 포함시키며 점차적으로 순환경제의 통계채산제도를 수립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 각급 인민정부의 유관부문은 순환경제의 통계채산을 적극적으로 실시하여 순환경제의 주요 지표에 대한 분석을 강화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9</w:t>
            </w:r>
            <w:r>
              <w:rPr>
                <w:rFonts w:ascii="한컴바탕" w:hAnsi="한컴바탕" w:cs="한컴바탕" w:eastAsia="한컴바탕"/>
                <w:szCs w:val="21"/>
                <w:lang w:eastAsia="ko-KR"/>
              </w:rPr>
              <w:t>）순환경제발전추진계획을 제정하고 실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 각급 인민정부는 발전개혁</w:t>
            </w:r>
            <w:r>
              <w:rPr>
                <w:rFonts w:eastAsia="한컴바탕" w:cs="한컴바탕" w:ascii="한컴바탕" w:hAnsi="한컴바탕"/>
                <w:szCs w:val="21"/>
                <w:lang w:eastAsia="ko-KR"/>
              </w:rPr>
              <w:t>(</w:t>
            </w:r>
            <w:r>
              <w:rPr>
                <w:rFonts w:ascii="한컴바탕" w:hAnsi="한컴바탕" w:cs="한컴바탕" w:eastAsia="한컴바탕"/>
                <w:szCs w:val="21"/>
                <w:lang w:eastAsia="ko-KR"/>
              </w:rPr>
              <w:t>경제무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등 유관 부문을 동원하여 본 지역의 실제상황에 따라 순환경제발전추진계획을 제정하고 실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유관 부문은 광산자원의 집약이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와 수자원의 절약이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정생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및 중점 업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점영역의 순환경제발전추진계획을 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정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0</w:t>
            </w:r>
            <w:r>
              <w:rPr>
                <w:rFonts w:ascii="한컴바탕" w:hAnsi="한컴바탕" w:cs="한컴바탕" w:eastAsia="한컴바탕"/>
                <w:szCs w:val="21"/>
                <w:lang w:eastAsia="ko-KR"/>
              </w:rPr>
              <w:t>）경제구조조정과 지역분포 최적화를 다그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거시적 조정을 강화하고 맹목적인 투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수준의 중복건설을 얼제하고 에너지 고소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자원 고소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오염산업의 발전을 제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하이테크산업을 힘써 발전시키고 하이테크와 선진적이고 실용적인 기술로 전통산업을 개조하여 낙후한 공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과 설비를 도태시킴으로써 전통산업의 업그레이드를 실현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의 재편을 추진하여 산업의 집중도와 규모적 효율을 높이고 집약형 농업을 발전시킨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발전개혁위원회에서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산업구조조정 잠정규정</w:t>
            </w:r>
            <w:r>
              <w:rPr>
                <w:rFonts w:eastAsia="한컴바탕" w:cs="한컴바탕" w:ascii="한컴바탕" w:hAnsi="한컴바탕"/>
                <w:szCs w:val="21"/>
                <w:lang w:eastAsia="ko-KR"/>
              </w:rPr>
              <w:t>&gt;, &lt;</w:t>
            </w:r>
            <w:r>
              <w:rPr>
                <w:rFonts w:ascii="한컴바탕" w:hAnsi="한컴바탕" w:cs="한컴바탕" w:eastAsia="한컴바탕"/>
                <w:szCs w:val="21"/>
                <w:lang w:eastAsia="ko-KR"/>
              </w:rPr>
              <w:t>산업구조조정 지도목록</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및 서비스업 발전에 관한 지도의견을 제정하여 산업구조의 최적화를 추진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시에 자원환경조건과 지역의 특징에 따라 순환경제발전 이념으로 지역의 발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산업전환과 노후 공업기지 개조를 지도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발구와 중</w:t>
            </w:r>
            <w:r>
              <w:rPr>
                <w:rFonts w:eastAsia="한컴바탕" w:cs="한컴바탕" w:ascii="한컴바탕" w:hAnsi="한컴바탕"/>
                <w:szCs w:val="21"/>
                <w:lang w:eastAsia="ko-KR"/>
              </w:rPr>
              <w:t>/</w:t>
            </w:r>
            <w:r>
              <w:rPr>
                <w:rFonts w:ascii="한컴바탕" w:hAnsi="한컴바탕" w:cs="한컴바탕" w:eastAsia="한컴바탕"/>
                <w:szCs w:val="21"/>
                <w:lang w:eastAsia="ko-KR"/>
              </w:rPr>
              <w:t>화공업 집중지역은 순환경제요구에 따라 계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 및 개조를 실시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역 진입 기업에 대해서는 토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자원이용 및 폐기물 배출 등 종합적인 통제요구를 제기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핵심자원을 중심으로 관련 산업을 발전시키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산업집결과 공업생태효율을 발휘시켜 자원의 고효 순환이용 산업체인을 형성하고 자원의 산출효율을 높인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순환경제기술개발과 표준체계건설을 가속화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1</w:t>
            </w:r>
            <w:r>
              <w:rPr>
                <w:rFonts w:ascii="한컴바탕" w:hAnsi="한컴바탕" w:cs="한컴바탕" w:eastAsia="한컴바탕"/>
                <w:szCs w:val="21"/>
                <w:lang w:eastAsia="ko-KR"/>
              </w:rPr>
              <w:t>）순환경제기술 개발을 가속화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유관부문과 지방 각급 정부의 유관부문은 과학기술투입을 확대하여 순환경제의 공성 및 핵심기술의 연구개발을 지원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국의 선진적인 순환경제기술을 적극적으로 도입하여 소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흡수하고 </w:t>
            </w:r>
            <w:r>
              <w:rPr>
                <w:rFonts w:ascii="한컴바탕" w:hAnsi="한컴바탕" w:cs="한컴바탕" w:eastAsia="한컴바탕"/>
                <w:color w:val="FF0000"/>
                <w:szCs w:val="21"/>
                <w:lang w:eastAsia="ko-KR"/>
              </w:rPr>
              <w:t>共伴生矿产资源</w:t>
            </w:r>
            <w:r>
              <w:rPr>
                <w:rFonts w:ascii="한컴바탕" w:hAnsi="한컴바탕" w:cs="한컴바탕" w:eastAsia="한컴바탕"/>
                <w:szCs w:val="21"/>
                <w:lang w:eastAsia="ko-KR"/>
              </w:rPr>
              <w:t>과 미광의 종합이용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절약과 대체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 단계별 이용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물 종합이용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순환경제발전 중의 산업체인 확대와 관련 산업연결기술</w:t>
            </w: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w:t>
            </w:r>
            <w:r>
              <w:rPr>
                <w:rFonts w:eastAsia="한컴바탕" w:cs="한컴바탕" w:ascii="한컴바탕" w:hAnsi="한컴바탕"/>
                <w:szCs w:val="21"/>
                <w:lang w:eastAsia="ko-KR"/>
              </w:rPr>
              <w:t>0</w:t>
            </w:r>
            <w:r>
              <w:rPr>
                <w:rFonts w:ascii="한컴바탕" w:hAnsi="한컴바탕" w:cs="한컴바탕" w:eastAsia="한컴바탕"/>
                <w:szCs w:val="21"/>
                <w:lang w:eastAsia="ko-KR"/>
              </w:rPr>
              <w:t>배출</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독유해 원재료 대체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수이용재료와 회수처리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녹색 재제조기술 및 신재생에너지 개발이용기술 등을 개발하여 순환경제기술의 기반능력과 혁신능력을 제고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2</w:t>
            </w:r>
            <w:r>
              <w:rPr>
                <w:rFonts w:ascii="한컴바탕" w:hAnsi="한컴바탕" w:cs="한컴바탕" w:eastAsia="한컴바탕"/>
                <w:szCs w:val="21"/>
                <w:lang w:eastAsia="ko-KR"/>
              </w:rPr>
              <w:t>）순환경제기술정책을 제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전개혁위원회는 과학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등 유관 부문과 함께 순환경제발전의 기술정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지도목록 및 국가가 장려하는 에너지절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시설 목록을 제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국의 순환경제발전핵심기술 도입을 지원하여 신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공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설비의 응용을 추진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3</w:t>
            </w:r>
            <w:r>
              <w:rPr>
                <w:rFonts w:ascii="한컴바탕" w:hAnsi="한컴바탕" w:cs="한컴바탕" w:eastAsia="한컴바탕"/>
                <w:szCs w:val="21"/>
                <w:lang w:eastAsia="ko-KR"/>
              </w:rPr>
              <w:t>）순환경제기술 자문서비스시스템을 구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지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부문은 순환경제정보시스템과 기술자문서비스시스템의 구축을 적극적으로 지원하여 사회에 순환경제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책 등 면의 정보를 시의적절하게 공포하고 정보자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보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홍보교육 등 활동을 조직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계협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기술서비스센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정생산센터 등 중개기구와 과학연구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문학원의 작용을 충분히 발휘시킨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4</w:t>
            </w:r>
            <w:r>
              <w:rPr>
                <w:rFonts w:ascii="한컴바탕" w:hAnsi="한컴바탕" w:cs="한컴바탕" w:eastAsia="한컴바탕"/>
                <w:szCs w:val="21"/>
                <w:lang w:eastAsia="ko-KR"/>
              </w:rPr>
              <w:t>）순환경제발전표준시스템을 제정 및 완선화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 고소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자원 고소모 및 고오염 업종의 시장진입기준과 합격평가제도를 정하고 중점업종의 청정생산평가지표체계와 순환경제 관련 오염통제기준을 제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절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수 등 자원절약표준화 작업을 강화하고 주요 에너지설비 및 건축효율기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점용수업종의 취수정액기준과 주요 에너지</w:t>
            </w:r>
            <w:r>
              <w:rPr>
                <w:rFonts w:eastAsia="한컴바탕" w:cs="한컴바탕" w:ascii="한컴바탕" w:hAnsi="한컴바탕"/>
                <w:szCs w:val="21"/>
                <w:lang w:eastAsia="ko-KR"/>
              </w:rPr>
              <w:t>(</w:t>
            </w:r>
            <w:r>
              <w:rPr>
                <w:rFonts w:ascii="한컴바탕" w:hAnsi="한컴바탕" w:cs="한컴바탕" w:eastAsia="한컴바탕"/>
                <w:szCs w:val="21"/>
                <w:lang w:eastAsia="ko-KR"/>
              </w:rPr>
              <w:t>수</w:t>
            </w:r>
            <w:r>
              <w:rPr>
                <w:rFonts w:eastAsia="한컴바탕" w:cs="한컴바탕" w:ascii="한컴바탕" w:hAnsi="한컴바탕"/>
                <w:szCs w:val="21"/>
                <w:lang w:eastAsia="ko-KR"/>
              </w:rPr>
              <w:t>)</w:t>
            </w:r>
            <w:r>
              <w:rPr>
                <w:rFonts w:ascii="한컴바탕" w:hAnsi="한컴바탕" w:cs="한컴바탕" w:eastAsia="한컴바탕"/>
                <w:szCs w:val="21"/>
                <w:lang w:eastAsia="ko-KR"/>
              </w:rPr>
              <w:t>소모업종의 에너지절약 설계규범을 완선화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강제성제품에너지효과표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이용제품표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절약건축표지와 환경표지제도를 구축하고 완선화 하여 에너지절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제품인증 및 환경관리시스템인증을 실시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순환경제발전을 촉진하는 정책메커니즘을 구축하고 완전화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5</w:t>
            </w:r>
            <w:r>
              <w:rPr>
                <w:rFonts w:ascii="한컴바탕" w:hAnsi="한컴바탕" w:cs="한컴바탕" w:eastAsia="한컴바탕"/>
                <w:szCs w:val="21"/>
                <w:lang w:eastAsia="ko-KR"/>
              </w:rPr>
              <w:t>）순환경제투자에 대한 지원을 확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급 투자주관부문은 투자계획을 제정하고 실시할 경우 순환경제발전에 대한 지원을 확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순환경제발전의 중대 프로젝트와 기술개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산업화 시범프로젝트에 대하여 정부는 직접적인 투자 혹은 자금보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출보조 등 지원을 제공하는 동시에 사회투자에 대한 정부투자의 가이드작용을 발휘시켜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금융기구는 순환경제발전의 중요한 프로젝트에 금융지원을 제공해야 한다</w:t>
            </w:r>
            <w:r>
              <w:rPr>
                <w:rFonts w:eastAsia="한컴바탕" w:cs="한컴바탕" w:ascii="한컴바탕" w:hAnsi="한컴바탕"/>
                <w:szCs w:val="21"/>
                <w:lang w:eastAsia="ko-KR"/>
              </w:rPr>
              <w:t>.</w:t>
            </w:r>
          </w:p>
          <w:p>
            <w:pPr>
              <w:pStyle w:val="Normal"/>
              <w:snapToGrid w:val="false"/>
              <w:spacing w:lineRule="atLeast" w:line="290"/>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w:t>
            </w:r>
            <w:r>
              <w:rPr>
                <w:rFonts w:eastAsia="한컴바탕" w:cs="한컴바탕" w:ascii="한컴바탕" w:hAnsi="한컴바탕"/>
                <w:spacing w:val="-6"/>
                <w:szCs w:val="21"/>
                <w:lang w:eastAsia="ko-KR"/>
              </w:rPr>
              <w:t>16</w:t>
            </w:r>
            <w:r>
              <w:rPr>
                <w:rFonts w:ascii="한컴바탕" w:hAnsi="한컴바탕" w:cs="한컴바탕" w:eastAsia="한컴바탕"/>
                <w:spacing w:val="-6"/>
                <w:szCs w:val="21"/>
                <w:lang w:eastAsia="ko-KR"/>
              </w:rPr>
              <w:t>）가격레버를 이용하여 순환경제발전을 촉진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자원제품과 마감제품의 가격대비관계를 조절하고 자연자원 가격을 조절하며 자원제품의 수급관계를 반영할 수 있는 가격 메커니즘을 점차적으로 구축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발전개혁위원회는 물</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열</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전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천연가스 등의 가격정책을 적극적으로 조절하여 자원의 합리적 개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에너지절약사용</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고효율이용 및 유효적인 보호를 촉진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수력공사의 급수 가격을 점차적으로 높이고 농업 용수 비용 계산방법을 완선화 하며 도시 물 공급가격을 조절하여 재생수 가격을 합리적으로 제정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계단식 물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계획초과</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정액초과 용수의 물가 가산제도를 추진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최고 및 최저 전기가격의 적용범위를 확대하고 가격차를 확대하여 여건이 구비된 지역에서는 고봉 전기가격과 계절성 전기가격을 실시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에너지 고소모 업계중의 도태 부류와 제한 부류 프로젝트는 국가산업정책에서 규정한 차별화 전기가격정책을 엄격히 집행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열 공급시스템과 열 공급가격의 개혁을 강화하여 기본 열 공급가격과 계량 열 공급가격으로 공동 구성한 가격시스템을 형성하며 차별화 열 공급 가격과 석탄 열 공급연동정책을 실시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천연가스와 기타 제품의 가격대비관계를 점차적으로 조절하여 천연가스가격과 대체에너지가격의 연동 메커니즘을 구축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지방 각급 인민정부의 가격주관부문은 순환경제발전의 가격정책을 연구 제정하거 실시한다</w:t>
            </w:r>
            <w:r>
              <w:rPr>
                <w:rFonts w:eastAsia="한컴바탕" w:cs="한컴바탕" w:ascii="한컴바탕" w:hAnsi="한컴바탕"/>
                <w:spacing w:val="-6"/>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7</w:t>
            </w:r>
            <w:r>
              <w:rPr>
                <w:rFonts w:ascii="한컴바탕" w:hAnsi="한컴바탕" w:cs="한컴바탕" w:eastAsia="한컴바탕"/>
                <w:szCs w:val="21"/>
                <w:lang w:eastAsia="ko-KR"/>
              </w:rPr>
              <w:t>）순환경제발전을 지원하는 재정조세 및 요금정책을 제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부문은 적극적으로 자금을 배정하여 순환경제발전의 정책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보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범장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홍보교육 등을 지원하는 동시에 유관부문과 함께 청정생산 특별자금을 조달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급 재정 및 환경보호부문은 오염배출자금을 배정하여 기업의 순환경제요구에 부합되는 오염방지프로젝트에 대한 투입을 확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관부문은 에너지절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수제품과 에너지절약 환경보호형 자동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절약형 건물보급에 대한 장려정책을 제정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종합이용 조세우대정책을 지속적으로 완선화 하며 재생에너지회수이용에 유리한 조세정책을 조정하여 폐기량이 큰 자원 회수처리 비용징수제도를 구축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적절한 시기에 연료세를 출시하여 소비세 제도를 완선화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 수량을 기초로 하는 광산자원 비용 추가징수방법을 연구하여 수자원비용징수범위를 진일보 확대하고 적당한 수준에서 징수기준을 높이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시오수처리비용 징수기준을 우선적으로 높이고 도시생활쓰레기처리비용을 전면적으로 징수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내의 부족 자원 및 에너지 고소모제품의 수출을 제한하는 정책을 제정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존의 비용징수와 자금출처를 조절하는 기초상 기업의 생태환경회복 보상메커니즘을 적극적으로 모색하고 완선화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부의 구매목록은 에너지절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수와 환경보호인증제품을 우선적으로 고려해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법에 따라 순환경제발전을 추진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8</w:t>
            </w:r>
            <w:r>
              <w:rPr>
                <w:rFonts w:ascii="한컴바탕" w:hAnsi="한컴바탕" w:cs="한컴바탕" w:eastAsia="한컴바탕"/>
                <w:szCs w:val="21"/>
                <w:lang w:eastAsia="ko-KR"/>
              </w:rPr>
              <w:t>）법규체제건설을 강화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우리나라 국정과 결부시켜 순환경제발전의 법률</w:t>
            </w:r>
            <w:r>
              <w:rPr>
                <w:rFonts w:eastAsia="한컴바탕" w:cs="한컴바탕" w:ascii="한컴바탕" w:hAnsi="한컴바탕"/>
                <w:szCs w:val="21"/>
                <w:lang w:eastAsia="ko-KR"/>
              </w:rPr>
              <w:t>,</w:t>
            </w:r>
            <w:r>
              <w:rPr>
                <w:rFonts w:ascii="한컴바탕" w:hAnsi="한컴바탕" w:cs="한컴바탕" w:eastAsia="한컴바탕"/>
                <w:szCs w:val="21"/>
                <w:lang w:eastAsia="ko-KR"/>
              </w:rPr>
              <w:t>법규체제의 수립과 보완을 강화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면하게는 에너지 절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종합이용 등 자원의 효율적인 이용 및 폐기가전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자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타이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축폐기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포장폐기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농업폐기물 등 자원화 이용에 관한 법규와 규정을 중점적으로 제정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자책임 연대제도를 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축하고 생산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수 및 사용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 폐기물회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처리 및 재이용에 대한 소비자의 법적의무를 명확히 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9</w:t>
            </w:r>
            <w:r>
              <w:rPr>
                <w:rFonts w:ascii="한컴바탕" w:hAnsi="한컴바탕" w:cs="한컴바탕" w:eastAsia="한컴바탕"/>
                <w:szCs w:val="21"/>
                <w:lang w:eastAsia="ko-KR"/>
              </w:rPr>
              <w:t>）법적 감독관리를 강화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지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각 부문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에너지절약법</w:t>
            </w:r>
            <w:r>
              <w:rPr>
                <w:rFonts w:eastAsia="한컴바탕" w:cs="한컴바탕" w:ascii="한컴바탕" w:hAnsi="한컴바탕"/>
                <w:szCs w:val="21"/>
                <w:lang w:eastAsia="ko-KR"/>
              </w:rPr>
              <w:t>&gt;, &lt;</w:t>
            </w:r>
            <w:r>
              <w:rPr>
                <w:rFonts w:ascii="한컴바탕" w:hAnsi="한컴바탕" w:cs="한컴바탕" w:eastAsia="한컴바탕"/>
                <w:szCs w:val="21"/>
                <w:lang w:eastAsia="ko-KR"/>
              </w:rPr>
              <w:t>중화인민공화국 재생에너지법</w:t>
            </w:r>
            <w:r>
              <w:rPr>
                <w:rFonts w:eastAsia="한컴바탕" w:cs="한컴바탕" w:ascii="한컴바탕" w:hAnsi="한컴바탕"/>
                <w:szCs w:val="21"/>
                <w:lang w:eastAsia="ko-KR"/>
              </w:rPr>
              <w:t>&gt;, &lt;</w:t>
            </w:r>
            <w:r>
              <w:rPr>
                <w:rFonts w:ascii="한컴바탕" w:hAnsi="한컴바탕" w:cs="한컴바탕" w:eastAsia="한컴바탕"/>
                <w:szCs w:val="21"/>
                <w:lang w:eastAsia="ko-KR"/>
              </w:rPr>
              <w:t>중화인민공화국 청정생산촉진법</w:t>
            </w:r>
            <w:r>
              <w:rPr>
                <w:rFonts w:eastAsia="한컴바탕" w:cs="한컴바탕" w:ascii="한컴바탕" w:hAnsi="한컴바탕"/>
                <w:szCs w:val="21"/>
                <w:lang w:eastAsia="ko-KR"/>
              </w:rPr>
              <w:t>&gt;, &lt;</w:t>
            </w:r>
            <w:r>
              <w:rPr>
                <w:rFonts w:ascii="한컴바탕" w:hAnsi="한컴바탕" w:cs="한컴바탕" w:eastAsia="한컴바탕"/>
                <w:szCs w:val="21"/>
                <w:lang w:eastAsia="ko-KR"/>
              </w:rPr>
              <w:t>중화인민공화국 고체폐기물 환경오염방지법</w:t>
            </w:r>
            <w:r>
              <w:rPr>
                <w:rFonts w:eastAsia="한컴바탕" w:cs="한컴바탕" w:ascii="한컴바탕" w:hAnsi="한컴바탕"/>
                <w:szCs w:val="21"/>
                <w:lang w:eastAsia="ko-KR"/>
              </w:rPr>
              <w:t>&gt;, &lt;</w:t>
            </w:r>
            <w:r>
              <w:rPr>
                <w:rFonts w:ascii="한컴바탕" w:hAnsi="한컴바탕" w:cs="한컴바탕" w:eastAsia="한컴바탕"/>
                <w:szCs w:val="21"/>
                <w:lang w:eastAsia="ko-KR"/>
              </w:rPr>
              <w:t>중화인민공화국 환경영향평가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등 유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를 엄격히 집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따라 광산자원의 집약적 이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에너지절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종합이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생에너지 회수이용에 대한 감독관리 업무를 강화하고 기업을 인도하여 경제와 자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의 공동 발전의식을 수립하게 하고 자원절약관리제도를 구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각급 환경보호부문은 순환경제발전과 환경보호작업을 긴밀히 결부시켜 환경영향평가와 </w:t>
            </w: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가지 동시</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제도를 엄격히 집행하며 오염배출허가증 제도를 점차적으로 실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염물 배출총량을 엄격히 통제하여 기업의 폐기물 배출과 처리에 대한 감독관리를 강화하고 배출농도를 줄인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건이 구비된 기업이 자율의 원칙에 따라 환경관리시스템인증을 전개하는 것을 장려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0</w:t>
            </w:r>
            <w:r>
              <w:rPr>
                <w:rFonts w:ascii="한컴바탕" w:hAnsi="한컴바탕" w:cs="한컴바탕" w:eastAsia="한컴바탕"/>
                <w:szCs w:val="21"/>
                <w:lang w:eastAsia="ko-KR"/>
              </w:rPr>
              <w:t>）법에 따라 청정생산을 추진한다</w:t>
            </w:r>
            <w:r>
              <w:rPr>
                <w:rFonts w:eastAsia="한컴바탕" w:cs="한컴바탕" w:ascii="한컴바탕" w:hAnsi="한컴바탕"/>
                <w:szCs w:val="21"/>
                <w:lang w:eastAsia="ko-KR"/>
              </w:rPr>
              <w:t>. &lt;</w:t>
            </w:r>
            <w:r>
              <w:rPr>
                <w:rFonts w:ascii="한컴바탕" w:hAnsi="한컴바탕" w:cs="한컴바탕" w:eastAsia="한컴바탕"/>
                <w:szCs w:val="21"/>
                <w:lang w:eastAsia="ko-KR"/>
              </w:rPr>
              <w:t>중화인민공화국 청정생산촉진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을 실시하여 기업에 대한 청정생산심사를 강화하고 청정생산심사 방안을 적극적으로 실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와 지방에서 규정한 오염배출량 기준 혹은 총량의 제한지표를 초과한 기업 및 유독유해원료를 사용하여 생산을 진행하거나 생산 중에 유독유해물질을 배출하는 기업에 대하여는 법에 따라 강제적 청정생산심사를 실시하고 청정생산방안의 실시를 감독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전개혁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총국은 전국 범위 내에서 청정생산 선진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 친화형 기업활동을 조직하여 기업이 청정생산을 다그치도록 인도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순환경제발전 업무의 조직과 영도를 강화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1</w:t>
            </w:r>
            <w:r>
              <w:rPr>
                <w:rFonts w:ascii="한컴바탕" w:hAnsi="한컴바탕" w:cs="한컴바탕" w:eastAsia="한컴바탕"/>
                <w:szCs w:val="21"/>
                <w:lang w:eastAsia="ko-KR"/>
              </w:rPr>
              <w:t>）조직영도를 강화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지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부문은 전략적인 측면에서 순환경제발전의 중요한 의의를 충분히 인식해야 하며 긴박감과 책임감을 높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지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부문의 실제와 결부하여 빠른 시일 내에 구체적인 실시방안을 제정하고 효과적인 조치를 취하여 순환경제발전을 촉진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전개혁위원회는 리드역할을 발휘하여 환경보호총국 등 관련부서와 순환경제 발전을 촉진하는 업무조율 메커니즘을 구축 및 건전히 하고 조직조율과 지도추진 작업을 잘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순환경제발전 추진 중에서 봉착한 중대한 문제를 지체없이 해결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관 부문은 각자의 직책범위 내에서 제반 정책조치를 취하여 순환경제발전을 촉진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지방 각급 인민정부는 영도자 </w:t>
            </w:r>
            <w:r>
              <w:rPr>
                <w:rFonts w:eastAsia="한컴바탕" w:cs="한컴바탕" w:ascii="한컴바탕" w:hAnsi="한컴바탕"/>
                <w:szCs w:val="21"/>
                <w:lang w:eastAsia="ko-KR"/>
              </w:rPr>
              <w:t>1</w:t>
            </w:r>
            <w:r>
              <w:rPr>
                <w:rFonts w:ascii="한컴바탕" w:hAnsi="한컴바탕" w:cs="한컴바탕" w:eastAsia="한컴바탕"/>
                <w:szCs w:val="21"/>
                <w:lang w:eastAsia="ko-KR"/>
              </w:rPr>
              <w:t>명을 지명하여 순환경제발전작업을 전문 책임지도록 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관부문의 직책 분공을 명확히 하여 급별 책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시 제도를 구축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2</w:t>
            </w:r>
            <w:r>
              <w:rPr>
                <w:rFonts w:ascii="한컴바탕" w:hAnsi="한컴바탕" w:cs="한컴바탕" w:eastAsia="한컴바탕"/>
                <w:szCs w:val="21"/>
                <w:lang w:eastAsia="ko-KR"/>
              </w:rPr>
              <w:t>）순환경제 시범을 전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전개혁위원회는 환경보호총국 등 유관부문 및 성급 인민정부와 함께 중점업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점영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산업단지와 도시에서 순환경제시범작업을 조직하고 순환경제발전의 효과적인 모델을 탐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범지역을 통하여 순환경제발전의 중대한 기술과 프로젝트분야를 제출하고 재생자원의 순환이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염배출을 저감하는 정책조치를 완선화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순환경제의 모델에 따라 공업단지를 계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조하고 자원절약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 친화형 도시 건설방향을 제기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진 모델기업을 육성하여 순환경제발전의 가속화에 시범을 제공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3</w:t>
            </w:r>
            <w:r>
              <w:rPr>
                <w:rFonts w:ascii="한컴바탕" w:hAnsi="한컴바탕" w:cs="한컴바탕" w:eastAsia="한컴바탕"/>
                <w:szCs w:val="21"/>
                <w:lang w:eastAsia="ko-KR"/>
              </w:rPr>
              <w:t>）교육과 연수훈련 홍보를 강화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지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부문은 사회 각계를 동원하여 다양한 자원절약과 환경보호활동을 조직하고 순환경제발전에 대한 전 사회의 인식을 높이고 자원절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가 전 국민의 자각적인 행동이 될 수 있게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절약과 환경보호의식 관련 내용을 교과서에 기재하여 중소학교에서 국정교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절약과 환경보호교육을 전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관리와 기술인원에 대한 지식교육을 조직하여 의식을 강화하고 관련 지식과 기능을 장악하게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비행위준칙과 자원절약공약을 편집하여 합리적인 소비를 이끌고 소비행위를 규범화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종 실천활동을 조직하여 점차적으로 자원절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소비방식을 형성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전개혁위원회는 환경보호총국 등 유관부문과 함께 각 지역의 순환경제발전 추진상황을 감독 검사하며 중요한 상황은 제때에 국무원에 보고해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w:t>
            </w:r>
          </w:p>
          <w:p>
            <w:pPr>
              <w:pStyle w:val="Normal"/>
              <w:snapToGrid w:val="false"/>
              <w:spacing w:lineRule="atLeast" w:line="290"/>
              <w:ind w:firstLine="840"/>
              <w:jc w:val="right"/>
              <w:rPr>
                <w:rFonts w:ascii="한컴바탕" w:hAnsi="한컴바탕" w:eastAsia="한컴바탕" w:cs="한컴바탕"/>
                <w:szCs w:val="21"/>
                <w:lang w:eastAsia="ko-KR"/>
              </w:rPr>
            </w:pPr>
            <w:r>
              <w:rPr>
                <w:rFonts w:eastAsia="한컴바탕" w:cs="한컴바탕" w:ascii="한컴바탕" w:hAnsi="한컴바탕"/>
                <w:szCs w:val="21"/>
              </w:rPr>
              <w:t xml:space="preserve">      </w:t>
            </w: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200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539" w:type="dxa"/>
            <w:tcBorders/>
          </w:tcPr>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务院关于加快发展循环经济的若干意见</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发</w:t>
            </w:r>
            <w:r>
              <w:rPr>
                <w:rFonts w:cs="SimSun;宋体" w:ascii="SimSun;宋体" w:hAnsi="SimSun;宋体"/>
                <w:szCs w:val="21"/>
              </w:rPr>
              <w:t>[2005]22</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人民政府，国务院各部委、各直属机构：</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改革开放以来，我国在推动资源节约和综合利用，推行清洁生产方面，取得了积极成效。但是，传统的高消耗、高排放、低效率的粗放型增长方式仍未根本转变，资源利用率低，环境污染严重。同时，存在法规、政策不完善，体制、机制不健全，相关技术开发滞后等问题。本世纪头</w:t>
            </w:r>
            <w:r>
              <w:rPr>
                <w:rFonts w:cs="SimSun;宋体" w:ascii="SimSun;宋体" w:hAnsi="SimSun;宋体"/>
                <w:szCs w:val="21"/>
              </w:rPr>
              <w:t>20</w:t>
            </w:r>
            <w:r>
              <w:rPr>
                <w:rFonts w:ascii="SimSun;宋体" w:hAnsi="SimSun;宋体" w:cs="SimSun;宋体"/>
                <w:szCs w:val="21"/>
              </w:rPr>
              <w:t>年，我国将处于工业化和城镇化加速发展阶段，面临的资源和环境形势十分严峻。为抓住重要战略机遇期，实现全面建设小康社会的战略目标，必须大力发展循环经济，按照“减量化、再利用、资源化”原则，采取各种有效措施，以尽可能少的资源消耗和尽可能小的环境代价，取得最大的经济产出和最少的废物排放，实现经济、环境和社会效益相统一，建设资源节约型和环境友好型社会。为此，提出如下意见。</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发展循环经济的指导思想、基本原则和主要目标</w:t>
            </w:r>
          </w:p>
          <w:p>
            <w:pPr>
              <w:pStyle w:val="Normal"/>
              <w:snapToGrid w:val="false"/>
              <w:spacing w:lineRule="atLeast" w:line="290"/>
              <w:rPr>
                <w:rFonts w:ascii="SimSun;宋体" w:hAnsi="SimSun;宋体" w:cs="SimSun;宋体"/>
                <w:spacing w:val="-2"/>
                <w:szCs w:val="21"/>
              </w:rPr>
            </w:pPr>
            <w:r>
              <w:rPr>
                <w:rFonts w:cs="SimSun;宋体" w:ascii="SimSun;宋体" w:hAnsi="SimSun;宋体"/>
                <w:spacing w:val="-2"/>
                <w:szCs w:val="21"/>
              </w:rPr>
              <w:t xml:space="preserve">    </w:t>
            </w:r>
            <w:r>
              <w:rPr>
                <w:rFonts w:ascii="SimSun;宋体" w:hAnsi="SimSun;宋体" w:cs="SimSun;宋体"/>
                <w:spacing w:val="-2"/>
                <w:szCs w:val="21"/>
              </w:rPr>
              <w:t>（一）指导思想。以邓小平理论和“三个代表”重要思想为指导，树立和落实科学发展观，以提高资源生产率和减少废物排放为目标，以技术创新和制度创新为动力，强化节约资源和保护环境意识，加强法制建设，完善政策措施，发挥市场机制作用，促进循环经济发展。</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基本原则。坚持走新型工业化道路，形成有利于节约资源、保护环境的生产方式和消费方式；坚持推进经济结构调整，加快技术进步，加强监督管理，提高资源利用效率，减少废物的产生和排放；坚持以企业为主体，政府调控、市场引导、公众参与相结合，形成有利于促进循环经济发展的政策体系和社会氛围。</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p>
          <w:p>
            <w:pPr>
              <w:pStyle w:val="Normal"/>
              <w:snapToGrid w:val="false"/>
              <w:spacing w:lineRule="atLeast" w:line="290"/>
              <w:ind w:firstLine="10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发展目标。力争到</w:t>
            </w:r>
            <w:r>
              <w:rPr>
                <w:rFonts w:cs="SimSun;宋体" w:ascii="SimSun;宋体" w:hAnsi="SimSun;宋体"/>
                <w:szCs w:val="21"/>
              </w:rPr>
              <w:t>2010</w:t>
            </w:r>
            <w:r>
              <w:rPr>
                <w:rFonts w:ascii="SimSun;宋体" w:hAnsi="SimSun;宋体" w:cs="SimSun;宋体"/>
                <w:szCs w:val="21"/>
              </w:rPr>
              <w:t>年建立比较完善的发展循环经济法律法规体系、政策支持体系、体制与技术创新体系和激励约束机制。资源利用效率大幅度提高，废物最终处置量明显减少，建成大批符合循环经济发展要求的典型企业。推进绿色消费，完善再生资源回收利用体系。建设一批符合循环经济发展要求的工业（农业）园区和资源节约型、环境友好型城市。</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主要指标。力争到</w:t>
            </w:r>
            <w:r>
              <w:rPr>
                <w:rFonts w:cs="SimSun;宋体" w:ascii="SimSun;宋体" w:hAnsi="SimSun;宋体"/>
                <w:szCs w:val="21"/>
              </w:rPr>
              <w:t>2010</w:t>
            </w:r>
            <w:r>
              <w:rPr>
                <w:rFonts w:ascii="SimSun;宋体" w:hAnsi="SimSun;宋体" w:cs="SimSun;宋体"/>
                <w:szCs w:val="21"/>
              </w:rPr>
              <w:t>年，我国消耗每吨能源、铁矿石、有色金属、非金属矿等十五种重要资源产出的</w:t>
            </w:r>
            <w:r>
              <w:rPr>
                <w:rFonts w:cs="SimSun;宋体" w:ascii="SimSun;宋体" w:hAnsi="SimSun;宋体"/>
                <w:szCs w:val="21"/>
              </w:rPr>
              <w:t>GDP</w:t>
            </w:r>
            <w:r>
              <w:rPr>
                <w:rFonts w:ascii="SimSun;宋体" w:hAnsi="SimSun;宋体" w:cs="SimSun;宋体"/>
                <w:szCs w:val="21"/>
              </w:rPr>
              <w:t>比</w:t>
            </w:r>
            <w:r>
              <w:rPr>
                <w:rFonts w:cs="SimSun;宋体" w:ascii="SimSun;宋体" w:hAnsi="SimSun;宋体"/>
                <w:szCs w:val="21"/>
              </w:rPr>
              <w:t>2003</w:t>
            </w:r>
            <w:r>
              <w:rPr>
                <w:rFonts w:ascii="SimSun;宋体" w:hAnsi="SimSun;宋体" w:cs="SimSun;宋体"/>
                <w:szCs w:val="21"/>
              </w:rPr>
              <w:t>年提高</w:t>
            </w:r>
            <w:r>
              <w:rPr>
                <w:rFonts w:cs="SimSun;宋体" w:ascii="SimSun;宋体" w:hAnsi="SimSun;宋体"/>
                <w:szCs w:val="21"/>
              </w:rPr>
              <w:t>25</w:t>
            </w:r>
            <w:r>
              <w:rPr>
                <w:rFonts w:ascii="SimSun;宋体" w:hAnsi="SimSun;宋体" w:cs="SimSun;宋体"/>
                <w:szCs w:val="21"/>
              </w:rPr>
              <w:t>％左右；每万元</w:t>
            </w:r>
            <w:r>
              <w:rPr>
                <w:rFonts w:cs="SimSun;宋体" w:ascii="SimSun;宋体" w:hAnsi="SimSun;宋体"/>
                <w:szCs w:val="21"/>
              </w:rPr>
              <w:t>GDP</w:t>
            </w:r>
            <w:r>
              <w:rPr>
                <w:rFonts w:ascii="SimSun;宋体" w:hAnsi="SimSun;宋体" w:cs="SimSun;宋体"/>
                <w:szCs w:val="21"/>
              </w:rPr>
              <w:t>能耗下降</w:t>
            </w:r>
            <w:r>
              <w:rPr>
                <w:rFonts w:cs="SimSun;宋体" w:ascii="SimSun;宋体" w:hAnsi="SimSun;宋体"/>
                <w:szCs w:val="21"/>
              </w:rPr>
              <w:t>18</w:t>
            </w:r>
            <w:r>
              <w:rPr>
                <w:rFonts w:ascii="SimSun;宋体" w:hAnsi="SimSun;宋体" w:cs="SimSun;宋体"/>
                <w:szCs w:val="21"/>
              </w:rPr>
              <w:t>％以上。农业灌溉水平均有效利用系数提高到</w:t>
            </w:r>
            <w:r>
              <w:rPr>
                <w:rFonts w:cs="SimSun;宋体" w:ascii="SimSun;宋体" w:hAnsi="SimSun;宋体"/>
                <w:szCs w:val="21"/>
              </w:rPr>
              <w:t>0.5</w:t>
            </w:r>
            <w:r>
              <w:rPr>
                <w:rFonts w:ascii="SimSun;宋体" w:hAnsi="SimSun;宋体" w:cs="SimSun;宋体"/>
                <w:szCs w:val="21"/>
              </w:rPr>
              <w:t>，每万元工业增加值取水量下降到</w:t>
            </w:r>
            <w:r>
              <w:rPr>
                <w:rFonts w:cs="SimSun;宋体" w:ascii="SimSun;宋体" w:hAnsi="SimSun;宋体"/>
                <w:szCs w:val="21"/>
              </w:rPr>
              <w:t>120</w:t>
            </w:r>
            <w:r>
              <w:rPr>
                <w:rFonts w:ascii="SimSun;宋体" w:hAnsi="SimSun;宋体" w:cs="SimSun;宋体"/>
                <w:szCs w:val="21"/>
              </w:rPr>
              <w:t>立方米。矿产资源总回收率和共伴生矿综合利用率分别提高</w:t>
            </w:r>
            <w:r>
              <w:rPr>
                <w:rFonts w:cs="SimSun;宋体" w:ascii="SimSun;宋体" w:hAnsi="SimSun;宋体"/>
                <w:szCs w:val="21"/>
              </w:rPr>
              <w:t>5</w:t>
            </w:r>
            <w:r>
              <w:rPr>
                <w:rFonts w:ascii="SimSun;宋体" w:hAnsi="SimSun;宋体" w:cs="SimSun;宋体"/>
                <w:szCs w:val="21"/>
              </w:rPr>
              <w:t>个百分点。工业固体废物综合利用率提高到</w:t>
            </w:r>
            <w:r>
              <w:rPr>
                <w:rFonts w:cs="SimSun;宋体" w:ascii="SimSun;宋体" w:hAnsi="SimSun;宋体"/>
                <w:szCs w:val="21"/>
              </w:rPr>
              <w:t>60</w:t>
            </w:r>
            <w:r>
              <w:rPr>
                <w:rFonts w:ascii="SimSun;宋体" w:hAnsi="SimSun;宋体" w:cs="SimSun;宋体"/>
                <w:szCs w:val="21"/>
              </w:rPr>
              <w:t>％以上；再生铜、铝、铅占产量的比重分别达到</w:t>
            </w:r>
            <w:r>
              <w:rPr>
                <w:rFonts w:cs="SimSun;宋体" w:ascii="SimSun;宋体" w:hAnsi="SimSun;宋体"/>
                <w:szCs w:val="21"/>
              </w:rPr>
              <w:t>35%</w:t>
            </w:r>
            <w:r>
              <w:rPr>
                <w:rFonts w:ascii="SimSun;宋体" w:hAnsi="SimSun;宋体" w:cs="SimSun;宋体"/>
                <w:szCs w:val="21"/>
              </w:rPr>
              <w:t>、</w:t>
            </w:r>
            <w:r>
              <w:rPr>
                <w:rFonts w:cs="SimSun;宋体" w:ascii="SimSun;宋体" w:hAnsi="SimSun;宋体"/>
                <w:szCs w:val="21"/>
              </w:rPr>
              <w:t>25%</w:t>
            </w:r>
            <w:r>
              <w:rPr>
                <w:rFonts w:ascii="SimSun;宋体" w:hAnsi="SimSun;宋体" w:cs="SimSun;宋体"/>
                <w:szCs w:val="21"/>
              </w:rPr>
              <w:t>、</w:t>
            </w:r>
            <w:r>
              <w:rPr>
                <w:rFonts w:cs="SimSun;宋体" w:ascii="SimSun;宋体" w:hAnsi="SimSun;宋体"/>
                <w:szCs w:val="21"/>
              </w:rPr>
              <w:t>30%</w:t>
            </w:r>
            <w:r>
              <w:rPr>
                <w:rFonts w:ascii="SimSun;宋体" w:hAnsi="SimSun;宋体" w:cs="SimSun;宋体"/>
                <w:szCs w:val="21"/>
              </w:rPr>
              <w:t>，主要再生资源回收利用量提高</w:t>
            </w:r>
            <w:r>
              <w:rPr>
                <w:rFonts w:cs="SimSun;宋体" w:ascii="SimSun;宋体" w:hAnsi="SimSun;宋体"/>
                <w:szCs w:val="21"/>
              </w:rPr>
              <w:t>65</w:t>
            </w:r>
            <w:r>
              <w:rPr>
                <w:rFonts w:ascii="SimSun;宋体" w:hAnsi="SimSun;宋体" w:cs="SimSun;宋体"/>
                <w:szCs w:val="21"/>
              </w:rPr>
              <w:t>％以上。工业固体废物堆存和处置量控制在</w:t>
            </w:r>
            <w:r>
              <w:rPr>
                <w:rFonts w:cs="SimSun;宋体" w:ascii="SimSun;宋体" w:hAnsi="SimSun;宋体"/>
                <w:szCs w:val="21"/>
              </w:rPr>
              <w:t>4.5</w:t>
            </w:r>
            <w:r>
              <w:rPr>
                <w:rFonts w:ascii="SimSun;宋体" w:hAnsi="SimSun;宋体" w:cs="SimSun;宋体"/>
                <w:szCs w:val="21"/>
              </w:rPr>
              <w:t>亿吨左右；城市生活垃圾增长率控制在</w:t>
            </w:r>
            <w:r>
              <w:rPr>
                <w:rFonts w:cs="SimSun;宋体" w:ascii="SimSun;宋体" w:hAnsi="SimSun;宋体"/>
                <w:szCs w:val="21"/>
              </w:rPr>
              <w:t>5%</w:t>
            </w:r>
            <w:r>
              <w:rPr>
                <w:rFonts w:ascii="SimSun;宋体" w:hAnsi="SimSun;宋体" w:cs="SimSun;宋体"/>
                <w:szCs w:val="21"/>
              </w:rPr>
              <w:t>左右。（注：上述有关指标将根据“十一五”规划作相应调整）</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发展循环经济的重点工作和重点环节</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五）重点工作。一是大力推进节约降耗，在生产、建设、流通和消费各领域节约资源，减少自然资源的消耗。二是全面推行清洁生产，从源头减少废物的产生，实现由末端治理向污染预防和生产全过程控制转变。三是大力开展资源综合利用，最大程度实现废物资源化和再生资源回收利用。四是大力发展环保产业，注重开发减量化、再利用和资源化技术与装备，为资源高效利用、循环利用和减少废物排放提供技术保障。</w:t>
            </w:r>
          </w:p>
          <w:p>
            <w:pPr>
              <w:pStyle w:val="Normal"/>
              <w:snapToGrid w:val="false"/>
              <w:spacing w:lineRule="atLeast" w:line="290"/>
              <w:rPr>
                <w:rFonts w:ascii="SimSun;宋体" w:hAnsi="SimSun;宋体" w:cs="SimSun;宋体"/>
                <w:spacing w:val="4"/>
                <w:szCs w:val="21"/>
              </w:rPr>
            </w:pPr>
            <w:r>
              <w:rPr>
                <w:rFonts w:cs="SimSun;宋体" w:ascii="SimSun;宋体" w:hAnsi="SimSun;宋体"/>
                <w:spacing w:val="4"/>
                <w:szCs w:val="21"/>
              </w:rPr>
              <w:t xml:space="preserve">    </w:t>
            </w:r>
            <w:r>
              <w:rPr>
                <w:rFonts w:ascii="SimSun;宋体" w:hAnsi="SimSun;宋体" w:cs="SimSun;宋体"/>
                <w:spacing w:val="4"/>
                <w:szCs w:val="21"/>
              </w:rPr>
              <w:t xml:space="preserve">（六）重点环节。一是资源开采环节要统筹规划矿产资源开发，推广先进适用的开采技术、工艺和设备，提高采矿回采率、选矿和冶炼回收率，大力推进尾矿、废石综合利用，大力提高资源综合回收利用率。二是资源消耗环节要加强对冶金、有色、电力、煤炭、石化、化工、建材（筑）、轻工、纺织、农业等重点行业能源、原材料、水等资源消耗管理，努力降低消耗，提高资源利用率。三是废物产生环节要强化污染预防和全过程控制，推动不同行业合理延长产业链，加强对各类废物的循环利用，推进企业废物“零排放”；加快再生水利用设施建设以及城市垃圾、污泥减量化和资源化利用，降低废物最终处置量。四是再生资源产生环节要大力回收和循环利用各种废旧资源，支持废旧机电产品再制造；建立垃圾分类收集和分选系统，不断完善再生资源回收利用体系。五是消费环节要大力倡导有利于节约资源和保护环境的消费方式，鼓励使用能效标识产品、节能节水认证产品和环境标志产品、绿色标志食品和有机标志食品，减少过度包装和一次性用品的使用。政府机构要实行绿色采购。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加强对循环经济发展的宏观指导</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七）把发展循环经济作为编制有关规划的重要指导原则。各级政府及有关部门要用循环经济理念指导编制“十一五”规划和各类区域规划、城市总体规划，以及矿产资源可持续利用、节能、节水、资源综合利用等专项规划，对资源消耗、节约、循环利用、废物排放和环境状况作出分析，明确目标、重点和政策措施。</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t xml:space="preserve">    </w:t>
            </w:r>
            <w:r>
              <w:rPr>
                <w:rFonts w:ascii="SimSun;宋体" w:hAnsi="SimSun;宋体" w:cs="SimSun;宋体"/>
                <w:spacing w:val="6"/>
                <w:szCs w:val="21"/>
              </w:rPr>
              <w:t>（八）建立循环经济评价指标体系和统计核算制度。发展改革委要会同统计局、环保总局等有关部门加快研究建立循环经济评价指标体系</w:t>
            </w:r>
            <w:r>
              <w:rPr>
                <w:rFonts w:cs="SimSun;宋体" w:ascii="SimSun;宋体" w:hAnsi="SimSun;宋体"/>
                <w:spacing w:val="6"/>
                <w:szCs w:val="21"/>
              </w:rPr>
              <w:t>,</w:t>
            </w:r>
            <w:r>
              <w:rPr>
                <w:rFonts w:ascii="SimSun;宋体" w:hAnsi="SimSun;宋体" w:cs="SimSun;宋体"/>
                <w:spacing w:val="6"/>
                <w:szCs w:val="21"/>
              </w:rPr>
              <w:t>逐步纳入国民经济和社会发展计划，并建立循环经济的统计核算制度。地方各级人民政府有关部门要积极开展循环经济的统计核算，加强对循环经济主要指标的分析。</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九）制定和实施循环经济推进计划。地方各级人民政府要组织发展改革（经贸）、环境保护等有关部门，根据本地区实际，制定和实施循环经济发展的推进计划。国务院有关部门要研究制定矿产资源集约利用、能源和水资源节约利用、清洁生产，以及重点行业、重点领域发展循环经济的推进计划。</w:t>
            </w:r>
          </w:p>
          <w:p>
            <w:pPr>
              <w:pStyle w:val="Normal"/>
              <w:snapToGrid w:val="false"/>
              <w:spacing w:lineRule="atLeast" w:line="290"/>
              <w:rPr>
                <w:rFonts w:ascii="SimSun;宋体" w:hAnsi="SimSun;宋体" w:cs="SimSun;宋体"/>
                <w:spacing w:val="8"/>
                <w:szCs w:val="21"/>
              </w:rPr>
            </w:pPr>
            <w:r>
              <w:rPr>
                <w:rFonts w:cs="SimSun;宋体" w:ascii="SimSun;宋体" w:hAnsi="SimSun;宋体"/>
                <w:spacing w:val="8"/>
                <w:szCs w:val="21"/>
              </w:rPr>
              <w:t xml:space="preserve">    </w:t>
            </w:r>
            <w:r>
              <w:rPr>
                <w:rFonts w:ascii="SimSun;宋体" w:hAnsi="SimSun;宋体" w:cs="SimSun;宋体"/>
                <w:spacing w:val="8"/>
                <w:szCs w:val="21"/>
              </w:rPr>
              <w:t>（十）加快经济结构调整和优化区域布局。加强宏观调控，遏制盲目投资、低水平重复建设，限制高耗能、高耗水、高污染产业的发展。大力发展高技术产业，加快用高新技术和先进适用技术改造传统产业，淘汰落后工艺、技术和设备，实现传统产业升级；推进企业重组，提高产业集中度和规模效益；大力发展集约化农业。发展改革委要抓紧制定《产业结构调整暂行规定》、《产业结构调整指导目录》以及加快服务业发展的指导意见，推进产业结构优化升级。同时，要根据资源环境条件和区域特点，用循环经济的发展理念指导区域发展、产业转型和老工业基地改造。开发区和重化工业集中地区，要按照循环经济要求进行规划、建设和改造，对进入的企业要提出土地、能源、水资源利用及废物排放综合控制要求，围绕核心资源发展相关产业，发挥产业集聚和工业生态效应，形成资源高效循环利用的产业链，提高资源产出效率。</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加快循环经济技术开发和标准体系建设</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十一）加快循环经济技术开发。国务院有关部门和地方各级人民政府有关部门要加大科技投入，支持循环经济共性和关键技术的研究开发。积极引进和消化、吸收国外先进的循环经济技术，组织开发共伴生矿产资源和尾矿综合利用技术、能源节约和替代技术、能量梯级利用技术、废物综合利用技术、循环经济发展中延长产业链和相关产业链接技术、“零排放”技术、有毒有害原材料替代技术、可回收利用材料和回收处理技术、绿色再制造技术以及新能源和可再生能源开发利用技术等，提高循环经济技术支撑能力和创新能力。</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十二）抓紧制定循环经济技术政策。发展改革委要会同科技、环保等有关部门研究制定发展循环经济的技术政策、技术导向目录，以及国家鼓励发展的节能、节水、环保装备目录。支持引进国外发展循环经济的核心技术，加快新技术、新工艺、新设备的推广应用。</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十三）建立循环经济技术咨询服务体系。各地区、各部门要积极支持建立循环经济信息系统和技术咨询服务体系，及时向社会发布有关循环经济技术、管理和政策等方面的信息，开展信息咨询、技术推广、宣传培训等。充分发挥行业协会、节能技术服务中心、清洁生产中心等中介机构和科研单位、大专院校的作用。</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十四）制定和完善促进循环经济的标准体系。要加快制定高耗能、高耗水及高污染行业市场准入标准和合格评定制度，制定重点行业清洁生产评价指标体系和涉及循环经济的有关污染控制标准。加强节能、节水等资源节约标准化工作，完善主要用能设备及建筑能效标准、重点用水行业取水定额标准和主要耗能（水）行业节能（水）设计规范。建立和完善强制性产品能效标识、再利用品标识、节能建筑标识和环境标志制度，开展节能、节水、环保产品认证以及环境管理体系认证。</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五、建立和完善促进循环经济发展的政策机制</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t xml:space="preserve">    </w:t>
            </w:r>
            <w:r>
              <w:rPr>
                <w:rFonts w:ascii="SimSun;宋体" w:hAnsi="SimSun;宋体" w:cs="SimSun;宋体"/>
                <w:spacing w:val="6"/>
                <w:szCs w:val="21"/>
              </w:rPr>
              <w:t>（十五）加大对循环经济投资的支持力度。各级投资主管部门在制定和实施投资计划时，要加大对发展循环经济的支持。对发展循环经济的重大项目和技术开发、产业化示范项目，政府要给予直接投资或资金补助、贷款贴息等支持，并发挥政府投资对社会投资的引导作用。各类金融机构应对促进循环经济发展的重点项目给予金融支持。</w:t>
            </w:r>
          </w:p>
          <w:p>
            <w:pPr>
              <w:pStyle w:val="Normal"/>
              <w:snapToGrid w:val="false"/>
              <w:spacing w:lineRule="atLeast" w:line="290"/>
              <w:rPr>
                <w:rFonts w:ascii="SimSun;宋体" w:hAnsi="SimSun;宋体" w:cs="SimSun;宋体"/>
                <w:spacing w:val="8"/>
                <w:szCs w:val="21"/>
              </w:rPr>
            </w:pPr>
            <w:r>
              <w:rPr>
                <w:rFonts w:cs="SimSun;宋体" w:ascii="SimSun;宋体" w:hAnsi="SimSun;宋体"/>
                <w:spacing w:val="8"/>
                <w:szCs w:val="21"/>
              </w:rPr>
              <w:t xml:space="preserve">    </w:t>
            </w:r>
            <w:r>
              <w:rPr>
                <w:rFonts w:ascii="SimSun;宋体" w:hAnsi="SimSun;宋体" w:cs="SimSun;宋体"/>
                <w:spacing w:val="8"/>
                <w:szCs w:val="21"/>
              </w:rPr>
              <w:t>（十六）利用价格杠杆促进循环经济发展。调整资源性产品与最终产品的比价关系，理顺自然资源价格，逐步建立能够反映资源性产品供求关系的价格机制。发展改革委要积极调整水、热、电、天然气等价格政策，促进资源的合理开发、节约使用、高效利用和有效保护。逐步提高水利工程供水价格；完善农业水费计收办法；调整城市供水价格，合理确定再生水价格，大力推进阶梯式水价、超计划、超定额用水加价制度。扩大峰谷电价和丰枯电价执行范围，拉大差价，在有条件的地区加快实行尖峰电价和季节电价；对高耗能行业中淘汰类、限制类项目，严格执行按国家产业政策制定的差别电价政策。加大供热体制和供热价格改革力度，逐步建立基本热价和计量热价共同构成的热价形成机制，实行差别热价和煤热联动政策。逐步理顺天然气与其他产品的比价关系，建立天然气价格与可替代能源价格挂钩的机制。地方各级人民政府价格主管部门要研究制定并落实各项促进循环经济发展的价格政策。</w:t>
            </w:r>
          </w:p>
          <w:p>
            <w:pPr>
              <w:pStyle w:val="Normal"/>
              <w:snapToGrid w:val="false"/>
              <w:spacing w:lineRule="atLeast" w:line="290"/>
              <w:rPr>
                <w:rFonts w:ascii="SimSun;宋体" w:hAnsi="SimSun;宋体" w:cs="SimSun;宋体"/>
                <w:spacing w:val="12"/>
                <w:szCs w:val="21"/>
              </w:rPr>
            </w:pPr>
            <w:r>
              <w:rPr>
                <w:rFonts w:cs="SimSun;宋体" w:ascii="SimSun;宋体" w:hAnsi="SimSun;宋体"/>
                <w:spacing w:val="12"/>
                <w:szCs w:val="21"/>
              </w:rPr>
              <w:t xml:space="preserve">    </w:t>
            </w:r>
            <w:r>
              <w:rPr>
                <w:rFonts w:ascii="SimSun;宋体" w:hAnsi="SimSun;宋体" w:cs="SimSun;宋体"/>
                <w:spacing w:val="12"/>
                <w:szCs w:val="21"/>
              </w:rPr>
              <w:t>（十七）制定支持循环经济发展的财税和收费政策。财政部门要积极安排资金，支持发展循环经济的政策研究、技术推广、示范试点、宣传培训等，并会同有关部门积极落实清洁生产专项资金。各级财政和环保部门要安排排污资金，加大对企业符合循环经济要求的污染防治项目的投入力度。有关部门要加快研究建立促进节能、节水产品和节能环保型汽车、节能省地型建筑推广的鼓励政策。继续完善资源综合利用的税收优惠政策，调整和完善有利于促进再生资源回收利用的税收政策，加快建立大宗废旧资源回收处理收费制度。适时出台燃油税，完善消费税制。积极研究以资源量为基础的矿产资源补偿费征收办法，进一步扩大水资源费征收范围并适当提高征收标准，优先提高城市污水处理费征收标准，全面开征城市生活垃圾处理费。研究完善限制国内紧缺资源及高耗能产品出口的政策。在理顺现有收费和资金来源渠道的基础上，积极探索建立和完善企业生态环境恢复补偿机制。政府采购目录要优先考虑节能、节水和环保认证产品。</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六、坚持依法推进循环经济发展</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t xml:space="preserve">    </w:t>
            </w:r>
            <w:r>
              <w:rPr>
                <w:rFonts w:ascii="SimSun;宋体" w:hAnsi="SimSun;宋体" w:cs="SimSun;宋体"/>
                <w:spacing w:val="6"/>
                <w:szCs w:val="21"/>
              </w:rPr>
              <w:t>（十八）加强法规体系建设。要结合我国国情，加快研究建立和健全循环经济的法律法规体系。当前要抓紧制定节能、节水、资源综合利用等促进资源有效利用以及废旧家电、电子产品、废旧轮胎、建筑废物、包装废物、农业废物等资源化利用的法规和规章。研究建立生产者责任延伸制度，明确生产商、销售商、回收和使用单位以及消费者对废物回收、处理和再利用的法律义务。</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十九）加大依法监督管理的力度。各地区、各部门要认真贯彻落实《中华人民共和国节约能源法》、《中华人民共和国可再生能源法》、《中华人民共和国清洁生产促进法》、《中华人民共和国固体废物污染环境防治法》和《中华人民共和国环境影响评价法》等有关法律法规。依法加强对矿产资源集约利用、节能、节水、资源综合利用、再生资源回收利用的监督管理工作，引导企业树立经济与资源、环境协调发展的意识，建立健全资源节约管理制度。各级环境保护部门要将发展循环经济与环境保护工作紧密结合，严格执行环境影响评价和“三同时”制度，逐步实行排污许可证制度；严格控制污染物排放总量，加强对企业废物排放和处置的监督管理，降低排放强度；鼓励有条件的企业在自愿的基础上，开展环境管理体系认证。</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t xml:space="preserve">    </w:t>
            </w:r>
            <w:r>
              <w:rPr>
                <w:rFonts w:ascii="SimSun;宋体" w:hAnsi="SimSun;宋体" w:cs="SimSun;宋体"/>
                <w:spacing w:val="6"/>
                <w:szCs w:val="21"/>
              </w:rPr>
              <w:t>（二十）依法推行清洁生产。认真实施《中华人民共和国清洁生产促进法》，加快企业清洁生产审核，积极实施清洁生产审核方案。对污染物排放超过国家和地方规定的标准或者总量控制指标的企业，以及使用有毒、有害原料进行生产或者在生产中排放有毒、有害物质的企业，要依法强制实施清洁生产审核，监督实施清洁生产方案。发展改革委、环保总局要在全国范围内组织开展创建清洁生产先进企业、环境友好企业活动，引导企业加快实施清洁生产。</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七、加强对发展循环经济工作的组织和领导</w:t>
            </w:r>
          </w:p>
          <w:p>
            <w:pPr>
              <w:pStyle w:val="Normal"/>
              <w:snapToGrid w:val="false"/>
              <w:spacing w:lineRule="atLeast" w:line="290"/>
              <w:rPr>
                <w:rFonts w:ascii="SimSun;宋体" w:hAnsi="SimSun;宋体" w:cs="SimSun;宋体"/>
                <w:spacing w:val="12"/>
                <w:szCs w:val="21"/>
              </w:rPr>
            </w:pPr>
            <w:r>
              <w:rPr>
                <w:rFonts w:cs="SimSun;宋体" w:ascii="SimSun;宋体" w:hAnsi="SimSun;宋体"/>
                <w:szCs w:val="21"/>
              </w:rPr>
              <w:t xml:space="preserve">    </w:t>
            </w:r>
            <w:r>
              <w:rPr>
                <w:rFonts w:ascii="SimSun;宋体" w:hAnsi="SimSun;宋体" w:cs="SimSun;宋体"/>
                <w:spacing w:val="12"/>
                <w:szCs w:val="21"/>
              </w:rPr>
              <w:t>（二十一）加强组织领导。各地区、各部门要从战略和全局的高度，充分认识发展循环经济的重大意义，增强紧迫性和责任感，结合本地区、本部门实际，抓紧制定具体的实施方案，采取切实有效措施，加快推进循环经济发展。发展改革委牵头，会同环保总局等有关部门建立健全推进循环经济发展的协调工作机制，做好组织协调和指导推动工作，及时解决推进循环经济发展中遇到的重大问题。有关部门要在各自的职责范围内积极落实各项政策措施，加快推动循环经济发展。地方各级人民政府要确定一位领导同志负责循环经济发展工作，明确有关部门的职责分工，做到层层有责任、逐级抓落实。</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十二）开展循环经济示范试点。发展改革委要会同环保总局等有关部门和省级人民政府，在重点行业、重点领域、产业园区和城市组织开展循环经济试点工作，探索发展循环经济的有效模式。通过试点，提出发展循环经济的重大技术和项目领域，进一步完善促进再生资源循环利用、降低污染排放强度的政策措施，提出按循环经济模式规划、建设、改造工业园区以及建设资源节约型、环境友好型城市的思路，树立一批先进典型，为加快发展循环经济提供示范。</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十三）加强宣传教育和培训。各地区、各部门要动员社会各方面力量，大力开展形式多样的节约资源和保护环境的宣传活动，提高全社会对发展循环经济重大意义的认识，把节约资源、保护环境变成全体公民的自觉行为。要将树立资源节约和环境保护意识的相关内容编入教材，在中小学中开展国情教育、节约资源和保护环境的教育。要组织开展相关管理和技术人员的知识培训，增强意识，掌握相关知识和技能。编写消费行为导则和资源节约公约，引导合理消费，规范消费行为，开展多种形式的实践活动，逐步形成节约资源、保护环境的消费方式。</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发展改革委要会同环保总局等有关部门，对各地推进循环经济发展的情况进行监督检查，重要情况要及时向国务院报告。</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国务院                                          二〇〇五年七月二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12:00Z</dcterms:created>
  <dc:creator>hx</dc:creator>
  <dc:description/>
  <cp:keywords/>
  <dc:language>en-US</dc:language>
  <cp:lastModifiedBy>hx</cp:lastModifiedBy>
  <dcterms:modified xsi:type="dcterms:W3CDTF">2009-09-23T03:36:00Z</dcterms:modified>
  <cp:revision>20</cp:revision>
  <dc:subject/>
  <dc:title/>
</cp:coreProperties>
</file>